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do zapytania ofertowego ZPP.271.27.2018.U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Wykaz osó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Składając ofertę w postępowaniu o udzielenie zamówienia publicznego nr </w:t>
      </w:r>
      <w:r>
        <w:rPr>
          <w:rFonts w:cs="Times New Roman" w:ascii="Times New Roman" w:hAnsi="Times New Roman"/>
          <w:iCs/>
          <w:sz w:val="24"/>
          <w:szCs w:val="24"/>
        </w:rPr>
        <w:t>ZPP.271.27.2018.U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na wykonanie usług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nie dokumentacji projektowej przebudowy i rozbudowy budynku Sali wiejskiej i remizy OSP w Radawnicy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bCs/>
          <w:iCs/>
          <w:sz w:val="24"/>
          <w:szCs w:val="24"/>
        </w:rPr>
        <w:t>przedkładam(y) następujący wykaz osób przewidzianych do realizacji zamówienia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mię i nazwisko,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wykształc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Zakres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wykonywanych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czynności prz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ealizacji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oświadczenie 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walifikacje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zawodowe 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Podstawa do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ysponowania 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>3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TextBody"/>
              <w:spacing w:before="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TextBody"/>
              <w:spacing w:before="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TextBody"/>
              <w:spacing w:before="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>…</w:t>
      </w:r>
      <w:r>
        <w:rPr>
          <w:rFonts w:cs="Times New Roman" w:ascii="Times New Roman" w:hAnsi="Times New Roman"/>
          <w:iCs/>
        </w:rPr>
        <w:t>....................................................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podpis Wykonawcy 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Miejscowość, data ....................................................................</w:t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) Należy wymienić i opisać dotychczas zrealizowane projekty.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) Należy podać numer, rodzaj oraz datę uzyskania dokumentu uprawniającego.</w:t>
      </w:r>
    </w:p>
    <w:p>
      <w:pPr>
        <w:pStyle w:val="TextBody"/>
        <w:spacing w:before="0" w:after="1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) Należy podać informację o podstawie do dysponowania tymi osobami (np. umowa o pracę, umowa zlecenia, umowa o dzieło, it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Liam187">
    <w:name w:val="liam187"/>
    <w:qFormat/>
    <w:rPr/>
  </w:style>
  <w:style w:type="character" w:styleId="Emphasis">
    <w:name w:val="Emphasis"/>
    <w:qFormat/>
    <w:rPr>
      <w:i/>
      <w:iCs/>
    </w:rPr>
  </w:style>
  <w:style w:type="character" w:styleId="Liam188">
    <w:name w:val="liam188"/>
    <w:qFormat/>
    <w:rPr/>
  </w:style>
  <w:style w:type="character" w:styleId="Liam189">
    <w:name w:val="liam189"/>
    <w:qFormat/>
    <w:rPr/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360"/>
      <w:ind w:left="360" w:right="51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35:00Z</dcterms:created>
  <dc:creator>użytkownik 1</dc:creator>
  <dc:description/>
  <dc:language>en-US</dc:language>
  <cp:lastModifiedBy>Longin Tomasz</cp:lastModifiedBy>
  <cp:lastPrinted>2018-10-02T08:21:00Z</cp:lastPrinted>
  <dcterms:modified xsi:type="dcterms:W3CDTF">2018-10-02T07:35:00Z</dcterms:modified>
  <cp:revision>2</cp:revision>
  <dc:subject/>
  <dc:title>I</dc:title>
</cp:coreProperties>
</file>